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exact" w:line="2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>26 февраля 2025 года                                                                                                 п.г.т. Излучинск</w:t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</w:r>
    </w:p>
    <w:p>
      <w:pPr>
        <w:pStyle w:val="Style17"/>
        <w:ind w:right="-5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Дивейкина А.М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потерпевшего Щербакова Н.А.,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материалы дела об административном правонарушении, предусмотренном ч. 2 ст. 12.27 Кодекса Российской Федерации об административных правонарушениях, в отношении:</w:t>
      </w:r>
    </w:p>
    <w:p>
      <w:pPr>
        <w:pStyle w:val="TextBody"/>
        <w:ind w:right="21" w:firstLine="720"/>
        <w:rPr>
          <w:sz w:val="25"/>
          <w:szCs w:val="25"/>
        </w:rPr>
      </w:pPr>
      <w:r>
        <w:rPr>
          <w:bCs/>
          <w:sz w:val="25"/>
          <w:szCs w:val="25"/>
        </w:rPr>
        <w:t xml:space="preserve">Дивейкина Анатолия Михайловича,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23 февраля 2025 года в 17 часов 18 минут водитель Дивейкин А.М., управлявший транспортным средством – автомобилем Тойота Авенсис, государственный регистрационный знак *, в районе дома № 7 по ул. Набережной в п.г.т. Излучинске Нижневартовского района Ханты-Мансийского автономного округа – Югры, после дорожно-транспортного происшествия: наезд на стоящее транспортное средство - автомобиль 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>, государственный регистрационный знак *, принадлежащий Щербакову Н.А., в нарушение требований пунктов 2.5, 2.6.1 Правил дорожного движения Российской Федерации, оставил место дорожно-транспортного происшествия, участником которого он являлся, при этом в действиях Дивейкина А.М. отсутствуют признаки уголовно наказуемого деяния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Дивейкин А.М. вину в совершении административного правонарушения, предусмотренного ч. 2 ст. 12.27 Кодекса Российской Федерации об административных правонарушениях, признал полностью, в содеянном раскаялся. Принес свои извинения потерпевшему Щербакову Н.А., с которым примирился, просит прекратить дело об административном правонарушении в связи с малозначительностью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Потерпевший Щербаков Н.А. в судебном заседании не возражал о прекращении дела об административном правонарушении, так как вред ему возмещен. Дивейкин А.М. принес ему свои извинения, они пришли к договоренности о возмещении причиненного материального ущерба, никаких претензий к Дивейкину А.М. он не имеет и просит прекратить дело об административном правонарушении в отношении Дивейкина А.М. по малозначительности, в связи с примирением сторон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Дивейкина А.М. и Щербакова Н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/>
      </w:pPr>
      <w:hyperlink r:id="rId2">
        <w:r>
          <w:rPr>
            <w:rStyle w:val="InternetLink"/>
            <w:sz w:val="25"/>
            <w:szCs w:val="25"/>
          </w:rPr>
          <w:t>Частью 2 статьи 12.</w:t>
        </w:r>
      </w:hyperlink>
      <w:r>
        <w:rPr>
          <w:sz w:val="25"/>
          <w:szCs w:val="25"/>
        </w:rPr>
        <w:t xml:space="preserve">27 Кодекса Российской Федерации об административных правонарушениях установлена административная ответственность за оставление водителем в нарушение </w:t>
      </w:r>
      <w:hyperlink r:id="rId3">
        <w:r>
          <w:rPr>
            <w:rStyle w:val="InternetLink"/>
            <w:sz w:val="25"/>
            <w:szCs w:val="25"/>
          </w:rPr>
          <w:t>Правил дорожного движения</w:t>
        </w:r>
      </w:hyperlink>
      <w:r>
        <w:rPr>
          <w:sz w:val="25"/>
          <w:szCs w:val="25"/>
        </w:rPr>
        <w:t xml:space="preserve"> места дорожно-транспортного происшествия, участником которого он являлся, при отсутствии признаков </w:t>
      </w:r>
      <w:hyperlink r:id="rId4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5"/>
          <w:szCs w:val="25"/>
        </w:rPr>
        <w:t xml:space="preserve">Согласно п. 2.5 Правил дорожного движения Российской Федерации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5"/>
            <w:szCs w:val="25"/>
          </w:rPr>
          <w:t>пункта 7.2</w:t>
        </w:r>
      </w:hyperlink>
      <w:r>
        <w:rPr>
          <w:sz w:val="25"/>
          <w:szCs w:val="25"/>
        </w:rPr>
        <w:t xml:space="preserve"> Правил, не перемещать предметы, имеющие отношение к происшествию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. 2.6.1 Правил дорожного движения Российской Федерации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 любыми возможными способами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и повреждения транспортных средств. 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 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/>
      </w:pPr>
      <w:r>
        <w:rPr>
          <w:color w:val="000000"/>
          <w:sz w:val="25"/>
          <w:szCs w:val="25"/>
        </w:rPr>
        <w:t>- протокол об административном правонарушении 86 ХМ № 646184 от 26 февраля 2025 года, с которым Дивейкин А.М. был ознакомлен, ему были разъяснены права, предусмотренные ст. 25.1 Кодекса РФ об административных правонарушениях, ст. 51 Конституции Российской Федерации, в объяснениях указал: «Согласен»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схемы места дорожно-транспортного происшествия от 23 февра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заявление Щербакова Н.А. от 24 февраля 2025 года о регистрации факта ДТП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фотографии транспортных средств Тойота Авенсис, государственный регистрационный знак *, Рено </w:t>
      </w:r>
      <w:r>
        <w:rPr>
          <w:sz w:val="25"/>
          <w:szCs w:val="25"/>
          <w:lang w:val="en-US"/>
        </w:rPr>
        <w:t>SR</w:t>
      </w:r>
      <w:r>
        <w:rPr>
          <w:sz w:val="25"/>
          <w:szCs w:val="25"/>
        </w:rPr>
        <w:t>, государственный регистрационный знак *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е Щербакова Н.А. от 24 февраля 2025 года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объяснение Дивейкина А.М. от 26 февра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определения 86 ИЗ 007602 от 26 февраля 2025 года об отказе в возбуждении дела об административном правонарушении в отношении Дивейкина А.М.;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>- справка старшего инспектора по ИАЗ ОГИБДД МОМВД России «Нижневартовский» С. от 26 февраля 2025 года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№ 86 ХМ № 646182 об административном правонарушении от 26 февраля 2025 года, составленного в отношении Дивейкина А.М. по ч. 2 ст. 12.37 Кодекса Российской Федерации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остановления № 18810086230001710965 по делу об административном правонарушении от 26 февраля 2025 года, вынесенного в отношении Дивейкина А.М. по ч. 2 ст. 12.37 Кодекса Российской Федерации об административных правонарушениях;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№ 86 ХМ № 646183 об административном правонарушении от 26 февраля 2025 года, составленного в отношении Дивейкина А.М. по ч. 1 ст. 12.7 Кодекса Российской Федерации об административных правонарушениях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заявление Щербакова Н.А. о прекращении производства по делу об административном правонарушении в отношении Дивейкина А.М. в связи с малозначительностью и примирением сторон;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- заявление Дивейкина А.М. о прекращении производства по делу об административном правонарушении в связи с малозначительностью и примирением сторо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3" w:firstLine="709"/>
        <w:jc w:val="both"/>
        <w:rPr/>
      </w:pPr>
      <w:r>
        <w:rPr>
          <w:sz w:val="25"/>
          <w:szCs w:val="25"/>
        </w:rPr>
        <w:t>Вина Дивейкина А.М. в совершении административного правонарушения, предусмотренного ч. 2 ст. 12.27 Кодекса Российской Федерации об административных правонарушениях, нашла свое подтверждение в судебном заседании.</w:t>
      </w:r>
    </w:p>
    <w:p>
      <w:pPr>
        <w:pStyle w:val="Normal"/>
        <w:ind w:right="23" w:firstLine="70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сходя из установленных обстоятельств правонарушения, признаков уголовно наказуемого деяния не имеетс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этом при рассмотрении дела установлена малозначительность совершенного административного правонарушения. </w:t>
      </w:r>
    </w:p>
    <w:p>
      <w:pPr>
        <w:pStyle w:val="Style17"/>
        <w:ind w:right="23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В силу ст. 2.9 Кодекса Российской Федерации об административных правонарушениях при малозначительности совершенного административного правонарушения судья, уполномоченный решить дело об административном правонарушении, може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Style17"/>
        <w:ind w:right="23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Согласно разъяснениям, содержащимся в п. 21 постановления Пленума Верховного Суда Российской Федерации от 24 марта 2005 года № 5 «</w:t>
      </w:r>
      <w:r>
        <w:rPr>
          <w:rFonts w:cs="Times New Roman" w:ascii="Times New Roman" w:hAnsi="Times New Roman"/>
          <w:sz w:val="25"/>
          <w:szCs w:val="25"/>
        </w:rPr>
        <w:t>О некоторых вопросах, возникающих у судов при применении Кодекса Российской Федерации об административных правонарушениях»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административ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 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Действия Дивейкина А.М. </w:t>
      </w:r>
      <w:r>
        <w:rPr>
          <w:rFonts w:eastAsia="MS Mincho;ＭＳ 明朝"/>
          <w:sz w:val="25"/>
          <w:szCs w:val="25"/>
        </w:rPr>
        <w:t xml:space="preserve">формально содержат признаки состава административного правонарушения, предусмотренного ч. 2 ст. 12.27 </w:t>
      </w:r>
      <w:r>
        <w:rPr>
          <w:sz w:val="25"/>
          <w:szCs w:val="25"/>
        </w:rPr>
        <w:t xml:space="preserve">Кодекса Российской Федерации об административных правонарушениях, </w:t>
      </w:r>
      <w:r>
        <w:rPr>
          <w:rFonts w:eastAsia="MS Mincho;ＭＳ 明朝"/>
          <w:sz w:val="25"/>
          <w:szCs w:val="25"/>
        </w:rPr>
        <w:t xml:space="preserve">однако, учитывая характер совершенного административного правонарушения, принимая во внимание, что потерпевший </w:t>
      </w:r>
      <w:r>
        <w:rPr>
          <w:sz w:val="25"/>
          <w:szCs w:val="25"/>
        </w:rPr>
        <w:t>Щербаков Н.А.</w:t>
      </w:r>
      <w:r>
        <w:rPr>
          <w:rFonts w:eastAsia="MS Mincho;ＭＳ 明朝"/>
          <w:sz w:val="25"/>
          <w:szCs w:val="25"/>
        </w:rPr>
        <w:t xml:space="preserve"> претензий к Дивейкину А.М. не имеет, просит прекратить производство по делу об административном правонарушении, </w:t>
      </w:r>
      <w:r>
        <w:rPr>
          <w:sz w:val="25"/>
          <w:szCs w:val="25"/>
        </w:rPr>
        <w:t xml:space="preserve">предусмотренном ч. 2 ст. 12.27 Кодекса Российской Федерации об административных правонарушениях, в </w:t>
      </w:r>
      <w:r>
        <w:rPr>
          <w:rFonts w:eastAsia="MS Mincho;ＭＳ 明朝"/>
          <w:sz w:val="25"/>
          <w:szCs w:val="25"/>
        </w:rPr>
        <w:t>отношении Дивейкина А.М., с которым состоялось примирение, совершенное Дивейкиным А.М. деяние не представляет существенного нарушения охраняемых общественных правоотношений, Дивейкин А.М. вину признал полностью, в содеянном раскаялся, извинился перед потерпевшим, пришли к договоренности о возмещении потерпевшему причиненного в результате дорожно-транспортного происшествия ущерба, мировой судья считает возможным освободить Дивейкина А.М. от административной ответственности в связи с малозначительностью, в соответствии со ст. 2.9 Кодекса Российской Федерации об административных правонарушениях, Дивейкину А.М. должно быть объявлено устное замечание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2 ч. 1.1 ст. 29.9 Кодекса Российской Федерации об административных правонарушениях в случае объявления устного замечания в соответствии со ст. 2.9 Кодекса Российской Федерации об административных правонарушениях выносится постановление о прекращении производства по делу. 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п. 2 ч. 1.1 ст. 29.9, ст. 29.10 Кодекса Российской Федерации об административных правонарушениях, мировой судья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-203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ind w:right="21" w:firstLine="7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оизводство по делу об административном правонарушении, 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едусмотренном ч. 2 ст.12.27 Кодекса Российской Федерации об административных правонарушениях, в отношении </w:t>
      </w:r>
      <w:r>
        <w:rPr>
          <w:rFonts w:cs="Times New Roman" w:ascii="Times New Roman" w:hAnsi="Times New Roman"/>
          <w:bCs/>
          <w:sz w:val="25"/>
          <w:szCs w:val="25"/>
        </w:rPr>
        <w:t>Дивейкина Анатолия Михайл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рекратить на основании ст. 2.9 Кодекса Российской Федерации об административных правонарушениях, в связи с малозначительностью совершенного административного правонарушения. </w:t>
      </w:r>
    </w:p>
    <w:p>
      <w:pPr>
        <w:pStyle w:val="Style17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Освободить </w:t>
      </w:r>
      <w:r>
        <w:rPr>
          <w:rFonts w:cs="Times New Roman" w:ascii="Times New Roman" w:hAnsi="Times New Roman"/>
          <w:bCs/>
          <w:sz w:val="25"/>
          <w:szCs w:val="25"/>
        </w:rPr>
        <w:t>Дивейкина Анатолия Михайл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от административной ответственности и объявить ему устное замечание. </w:t>
      </w:r>
    </w:p>
    <w:p>
      <w:pPr>
        <w:pStyle w:val="Style17"/>
        <w:ind w:right="21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– Югры.</w:t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5"/>
          <w:szCs w:val="25"/>
        </w:rPr>
        <w:t>Л.М. Клипова</w:t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5"/>
          <w:szCs w:val="25"/>
        </w:rPr>
      </w:pPr>
      <w:r>
        <w:rPr>
          <w:rFonts w:eastAsia="MS Mincho;ＭＳ 明朝" w:cs="Times New Roman" w:ascii="Times New Roman" w:hAnsi="Times New Roman"/>
          <w:bCs/>
          <w:sz w:val="25"/>
          <w:szCs w:val="25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429-0802/2025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1233-58</w:t>
    </w:r>
  </w:p>
  <w:p>
    <w:pPr>
      <w:pStyle w:val="Style17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5770.1025" TargetMode="External"/><Relationship Id="rId4" Type="http://schemas.openxmlformats.org/officeDocument/2006/relationships/hyperlink" Target="garantf1://10008000.26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